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necesidad de llevar adelante una campaña de regularización, empadronamiento y control de diferentes emprendimientos comerciales y/o de servicios, que funcionan desde hace largo tiempo en nuestro medio sin contar con la respectiva habilitación municipal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la mayoría de los referidos emprendimientos, al no estar habilitados, no sólo evaden el pago de las tasas correspondientes sino, además, se desenvuelven sin dar cumplimiento a otras normas que rigen el funcionamiento de tales actividad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“círculo vicioso” que genera la actitud de muchos interesados que “no solicitan sus habilitaciones por saberse no encuadrables en el marco legal”, y la imposibilidad del Departamento Ejecutivo de autorizar tales habilitaciones por razones de idéntica naturaleza, redunda en un virtual “círculo ruinoso” de constante agravamiento: para el emprendedor, por estar impedido de regularizar su fuente laboral; para el Municipio, al margen de lo económico, por la dificultad natural de controlar el funcionamiento de empresas no habilitadas que, obviamente, no obran en sus registros; y para los vecinos, por los efectos propios de actividades “no controladas”, en transgresión, en algunos casos, hasta de elementales normas de convivencia y urbani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hace necesario generar un mecanismo dinámico y eficaz que conduzca al “blanqueo” y encuadramiento de todas las situaciones irregulares existentes, sin afectar la fuente laboral y, en especial, sin lesionar a “perpetuidad” los derechos de los demás integrantes de la sociedad balcarceñ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l respecto, no puede soslayarse en absoluto la existencia de legislación anterior, tal como la Ordenanza Nº 331/79, correspondiente al denominado Plan Regulador, y otras disposiciones, que por su naturaleza, habrán generado derechos adquiridos a lo largo de años, que no deben ser vulnerados y que, de hacerlo, podrían dar lugar a costosas demandas en perjuicio también de la Municipali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, por lo expuesto, no será mediante mecanismos imperativos o arbitrarios como habrá de resolverse la situación, ni con medidas discrecionales que favorezcan indefinidamente a unos y perjudiquen indefinidamente a otr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, al efecto, apelando a la responsabilidad del Estado Municipal, a la buena voluntad y disposición de los interesados, y a la solidaridad de los vecinos, se hace necesario dictar normas de carácter Transitorio y por Tiempo Prudencial para que como medida de Excepción sea posible conceder Habilitaciones Precarias y por tiempo Determinado a las empresas y/o emprendimientos que se encuentren funcionando en condiciones irregulares, respecto de las normas en vigor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46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Facúltase al Departamento Ejecutivo para el otorgamiento de habilitacio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nes a empresas y/o emprendimientos comerciales, de servicios, etc., con Carácter Precario, por vía de Excepción, por Unica Vez y por Tiempo Determinado, de acuerdo con lo prescrito en la presente Ordenanza.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Podrán estar comprendidos los titulares y/o propietarios de actividades al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anzadas –en cuanto a limitaciones- por las disposiciones de la Ordenanza Nº 331/79 (Plan Regulador).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Las habilitaciones alcanzadas por esta Ordenanza se concederán por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iempo Determinado en forma expresa, no pudiendo exceder del término máximo de cinco (5) años.--------------------------------------------------------------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El Departamento Ejecutivo establecerá –por vía reglamentaria- las paut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para el término de habilitación, en concordancia con el Artículo anterior, debiendo contemplarse, entre otras, las siguientes: características del emprendimiento; número de personas que trabajan en el mismo; si el local es propio o alquilado; condiciones de higiene, seguridad y salubridad, propias de la actividad y/o establecimiento; posibles perjuicios y/o molestias a vecinos adyacentes.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5.-</w:t>
      </w:r>
      <w:r>
        <w:rPr>
          <w:sz w:val="24"/>
        </w:rPr>
        <w:t xml:space="preserve">  En la substanciación del Expediente de Habilitación Precaria, deberá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cumplirse los requisitos descritos a continuación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1.- Abrir el correspondiente Expediente, con los requisitos e informes internos substan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iados ordinariamente en las habilitaciones regulares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2.- Dejar expresa constancia de los requisitos “no satisfechos” según las normas vigen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es para habilitaciones regulares (Plan Regulador, condiciones del local, higiene, se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guridad, salubridad, etc.)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3.- Agregar “nota-acuerdo” firmada por el interesado y los vecinos adyacentes, que pue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an ser alcanzados por los efectos de la actividad, donde, entre otros aspectos, deb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onsta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escripción detallada del tipo de actividad y su modalidad de ejecución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Horarios aproximados de la jornada laboral y días de la semana en que funcionará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atos personales y domicilio del vecino que, en forma expresa, presta su conformidad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Otras observaciones generales que las partes deseen consignar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6.-</w:t>
      </w:r>
      <w:r>
        <w:rPr>
          <w:sz w:val="24"/>
        </w:rPr>
        <w:t xml:space="preserve">  La habilitación tendrá carácter Precario y podrá ser Cancelada ante l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-------------------  constatación de cualquier reclamo y/o transgresión debidamente fundad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or incumplimiento de lo establecido en la “nota-acuerdo” con los vecinos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or modificación o ampliación indebida e ilegal del objeto de su habilitación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or cualquier otra causa que –incumpliendo acuerdos y/o disposiciones vigentes- generen perjuicios y/o molestias a vecinos y sus derechos.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o se computará a los efectos de las causales precedentes, el comportamiento que se registre en relación con las tasas municipales.-------------------------------------------------------</w:t>
      </w:r>
      <w:r>
        <w:rPr>
          <w:b/>
          <w:sz w:val="24"/>
          <w:u w:val="single"/>
        </w:rPr>
        <w:t>ARTICULO 7.-</w:t>
      </w:r>
      <w:r>
        <w:rPr>
          <w:sz w:val="24"/>
        </w:rPr>
        <w:t xml:space="preserve">  Una vez substanciado el Expediente según las normas vigentes y lo di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puesto en esta Ordenanza, el Departamento Ejecutivo dará traslado del mismo al Honorable Concejo Deliberante, que tomará “Vista” y podrá formular las consideraciones y/u observaciones que estime corresponder.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8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agost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3:52:00Z</dcterms:created>
  <dc:creator>HONORABLE CONCEJO DELIBERANTE</dc:creator>
  <dc:description/>
  <dc:language>en-US</dc:language>
  <cp:lastModifiedBy>HCD</cp:lastModifiedBy>
  <dcterms:modified xsi:type="dcterms:W3CDTF">2004-09-06T13:52:00Z</dcterms:modified>
  <cp:revision>2</cp:revision>
  <dc:subject/>
  <dc:title>                  </dc:title>
</cp:coreProperties>
</file>